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ge">
                  <wp:posOffset>335280</wp:posOffset>
                </wp:positionV>
                <wp:extent cx="1139190" cy="149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О  «ВУЗ-БАН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7.85pt;mso-wrap-distance-left:7.05pt;mso-wrap-distance-right:7.05pt;mso-wrap-distance-top:0pt;mso-wrap-distance-bottom:0pt;margin-top:26.4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О  «ВУЗ-БАН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65405</wp:posOffset>
                </wp:positionV>
                <wp:extent cx="6210300" cy="149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0142, г. Екатеринбург, ул. 8 Марта, дом 49, 4 этаж, офис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/с 30101810600000000781 в Уральском ГУ Банка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К 046577781 ИНН 6608007473 КПП 667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ПО 09307651 ОКВЭД 65.12  тел./343/311-88-44, факс /343/311-76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екс 721850 V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ZB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RU и 709393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U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print VUS BANK/CUSTO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7.85pt;mso-wrap-distance-left:7.05pt;mso-wrap-distance-right:7.05pt;mso-wrap-distance-top:0pt;mso-wrap-distance-bottom:0pt;margin-top:5.1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20142, г. Екатеринбург, ул. 8 Марта, дом 49, 4 этаж, офис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/с 30101810600000000781 в Уральском ГУ Банка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БИК 046577781 ИНН 6608007473 КПП 667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ПО 09307651 ОКВЭД 65.12  тел./343/311-88-44, факс /343/311-76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екс 721850 VU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ZBK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RU и 709393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VU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print VUS BANK/CUSTO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СПИСОК КОРРЕСПОНДЕНТских счетов АО "ВУЗ-Банк"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С ч е т а  Н О С Т Р О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693"/>
        <w:gridCol w:w="1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-КОРРЕСПОНД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639" w:leader="none"/>
        </w:tabs>
        <w:ind w:righ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60"/>
        <w:gridCol w:w="2691"/>
        <w:gridCol w:w="1134"/>
      </w:tblGrid>
      <w:tr>
        <w:trPr>
          <w:trHeight w:val="232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ерческий банк «Русский Славянский банк» (акционерное обществ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SLB</w:t>
            </w:r>
            <w:r>
              <w:rPr>
                <w:sz w:val="22"/>
                <w:szCs w:val="22"/>
              </w:rPr>
              <w:t>RU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90, г. Москва, просп. Мира, д. 3, строение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4525000076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76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061930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 810 0 00000000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 840 3 00000000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 978 9 00000000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2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НКО «Рапид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190, г. Москва, ул. Усиевича, 20, корп.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/с 3010381020000000029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83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eastAsia="en-US"/>
              </w:rPr>
              <w:t>77440007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 810 0 00000000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Банк ВТБ (ПА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BRRUM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:190000, г.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анкт-Петербург, ул. Большая Морск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19121, г.Москва, ул. Плющиха , д.3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0000</w:t>
            </w:r>
            <w:r>
              <w:rPr>
                <w:sz w:val="22"/>
                <w:szCs w:val="22"/>
                <w:lang w:val="en-US"/>
              </w:rPr>
              <w:t>1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ИК 04452518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020701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 810 7 55550000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 840 5 55550000635</w:t>
            </w:r>
          </w:p>
          <w:p>
            <w:pPr>
              <w:pStyle w:val="Normal"/>
              <w:ind w:firstLine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КБ «ЮНИСТРИМ» </w:t>
            </w:r>
          </w:p>
          <w:p>
            <w:pPr>
              <w:pStyle w:val="Normal"/>
              <w:autoSpaceDE w:val="false"/>
              <w:ind w:left="214" w:hanging="21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TNRU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7083 г. Москва ул. Верхняя Масловка д. 20 стр.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83"/>
              <w:jc w:val="both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301018101452500005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4" w:hanging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333333"/>
                <w:sz w:val="22"/>
                <w:szCs w:val="22"/>
              </w:rPr>
              <w:t>044525550</w:t>
            </w:r>
          </w:p>
          <w:p>
            <w:pPr>
              <w:pStyle w:val="Normal"/>
              <w:ind w:left="214" w:hanging="1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50004009  </w:t>
            </w:r>
          </w:p>
          <w:p>
            <w:pPr>
              <w:pStyle w:val="Normal"/>
              <w:ind w:hanging="32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30109</w:t>
            </w:r>
            <w:r>
              <w:rPr>
                <w:rFonts w:cs="Tms Rmn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810</w:t>
            </w:r>
            <w:r>
              <w:rPr>
                <w:rFonts w:cs="Tms Rmn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300010000084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30109</w:t>
            </w:r>
            <w:r>
              <w:rPr>
                <w:rFonts w:cs="Tms Rmn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840</w:t>
            </w:r>
            <w:r>
              <w:rPr>
                <w:rFonts w:cs="Tms Rmn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200010000086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30109</w:t>
            </w:r>
            <w:r>
              <w:rPr>
                <w:rFonts w:cs="Tms Rmn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978</w:t>
            </w:r>
            <w:r>
              <w:rPr>
                <w:rFonts w:cs="Tms Rmn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100010000087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2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О ЗАО «МИ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NCYRU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34, г. Москва, 5-й Донской проезд, д. 21Б, стр.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3810400000000100</w:t>
            </w:r>
          </w:p>
          <w:p>
            <w:pPr>
              <w:pStyle w:val="Normal"/>
              <w:ind w:left="214" w:hanging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83100  </w:t>
            </w:r>
          </w:p>
          <w:p>
            <w:pPr>
              <w:pStyle w:val="Normal"/>
              <w:ind w:left="214" w:hanging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360735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 810 700000000105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 840 000000000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109 978 60000000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КО «Вестерн Юнион ДП Вост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, г. Москва, Ленинградское шоссе, д.16А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38109000000002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7067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09 810 2</w:t>
            </w:r>
            <w:r>
              <w:rPr>
                <w:sz w:val="22"/>
                <w:szCs w:val="22"/>
                <w:lang w:val="en-US"/>
              </w:rPr>
              <w:t xml:space="preserve"> 00000000</w:t>
            </w: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109 840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000000</w:t>
            </w: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АКБ «РОССИЙСКИЙ КАПИТАЛ» (ПАО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ROSKRU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69, г. Москва ул. Б. Молчановка, д. 21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30101810100000000266</w:t>
            </w:r>
          </w:p>
          <w:p>
            <w:pPr>
              <w:pStyle w:val="Normal"/>
              <w:ind w:left="3" w:right="-1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83266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5038124</w:t>
            </w:r>
          </w:p>
          <w:p>
            <w:pPr>
              <w:pStyle w:val="Normal"/>
              <w:ind w:left="3" w:right="-1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810200000010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8405000000101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10997810000001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81" w:leader="none"/>
        </w:tabs>
        <w:ind w:right="142" w:hanging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252"/>
        <w:gridCol w:w="2686"/>
        <w:gridCol w:w="1131"/>
      </w:tblGrid>
      <w:tr>
        <w:trPr>
          <w:trHeight w:val="1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убличное акционерное общество «Уральский банк реконструкции и развития»</w:t>
            </w:r>
          </w:p>
          <w:p>
            <w:pPr>
              <w:pStyle w:val="Ajustify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4, Российская Федерация, г. Екатеринбург,</w:t>
              <w:br/>
              <w:t>ул. Сакко и Ванцетти, 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/с  </w:t>
            </w:r>
            <w:r>
              <w:rPr>
                <w:color w:val="000000"/>
                <w:sz w:val="22"/>
                <w:szCs w:val="22"/>
              </w:rPr>
              <w:t>30101810900000000795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6577795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8008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810050130000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840350130000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978950130000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156950130000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826950130000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756350130000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HF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10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749" w:leader="none"/>
          <w:tab w:val="left" w:pos="9600" w:leader="none"/>
          <w:tab w:val="right" w:pos="978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778"/>
        <w:gridCol w:w="1049"/>
      </w:tblGrid>
      <w:tr>
        <w:trPr>
          <w:trHeight w:val="1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/>
                <w:szCs w:val="22"/>
              </w:rPr>
              <w:t>Западно-Сибирский банк банк ПАО «Сбербан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RRUMMTN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25023, г. Тюмень, ул. Рижская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800000000651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102651</w:t>
            </w:r>
          </w:p>
          <w:p>
            <w:pPr>
              <w:pStyle w:val="Style1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70838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0109 810 667030009009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0109 810 667170009008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09 810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>350009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НКО «Платежный Центр» (ОО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2, город Новосибирск, улица Кирова, дом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3810100000000832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004832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25031594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9 810 100000003254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109 840 300000103254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109 978 900000103254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42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Ч Е Т А  Л О Р О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49"/>
        <w:gridCol w:w="2684"/>
        <w:gridCol w:w="1132"/>
      </w:tblGrid>
      <w:tr>
        <w:trPr>
          <w:trHeight w:val="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-РЕСПОНДЕН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60"/>
        <w:gridCol w:w="2693"/>
        <w:gridCol w:w="11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убличное акционерное общество «Уральский банк реконструкции и развития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20014, Российская Федерация, г. Екатеринбург,</w:t>
              <w:br/>
              <w:t>ул. Сакко и Ванцетти,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/с  </w:t>
            </w:r>
            <w:r>
              <w:rPr>
                <w:color w:val="000000"/>
                <w:sz w:val="22"/>
                <w:szCs w:val="22"/>
              </w:rPr>
              <w:t>30101810900000000795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6577795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8008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09 810 4 00000070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109 840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00000700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109 978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00700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90" w:leader="none"/>
          <w:tab w:val="right" w:pos="978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 г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</w:pPr>
    <w:rPr>
      <w:rFonts w:ascii="Bookman Old Style" w:hAnsi="Bookman Old Style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jc w:val="right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5" w:after="255"/>
    </w:pPr>
    <w:rPr>
      <w:sz w:val="24"/>
      <w:szCs w:val="24"/>
    </w:rPr>
  </w:style>
  <w:style w:type="paragraph" w:styleId="Ajustify1">
    <w:name w:val="ajustify1"/>
    <w:basedOn w:val="Normal"/>
    <w:qFormat/>
    <w:pPr>
      <w:spacing w:lineRule="atLeast" w:line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КОРРЕСПОНД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N.Lartseva</dc:creator>
  <dc:description/>
  <dc:language>en-US</dc:language>
  <cp:lastModifiedBy>Пользователь Windows</cp:lastModifiedBy>
  <cp:lastPrinted>2012-04-27T12:34:00Z</cp:lastPrinted>
  <dcterms:modified xsi:type="dcterms:W3CDTF">2016-11-23T09:28:00Z</dcterms:modified>
  <cp:revision>2</cp:revision>
  <dc:subject/>
  <dc:title>СПИСОК БАНКОВ КОРРЕСПОНДЕНТОВ КБ "ВУЗ-Банк"</dc:title>
</cp:coreProperties>
</file>