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щим собранием акционеров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>ОАО «ВУЗ-банк»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>(Протокол от 20.05.2011 №1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Heading2"/>
        <w:bidi w:val="0"/>
        <w:ind w:left="0" w:right="0" w:firstLine="56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b/>
          <w:spacing w:val="20"/>
          <w:szCs w:val="24"/>
        </w:rPr>
        <w:t>ПОЛОЖЕНИЕ</w:t>
      </w:r>
    </w:p>
    <w:p>
      <w:pPr>
        <w:pStyle w:val="Heading1"/>
        <w:bidi w:val="0"/>
        <w:ind w:left="0" w:right="0" w:firstLine="567"/>
        <w:jc w:val="center"/>
        <w:rPr/>
      </w:pPr>
      <w:r>
        <w:rPr/>
        <w:t>Об Общем собрании акционеров</w:t>
      </w:r>
    </w:p>
    <w:p>
      <w:pPr>
        <w:pStyle w:val="Heading1"/>
        <w:bidi w:val="0"/>
        <w:ind w:left="0" w:right="0" w:firstLine="567"/>
        <w:jc w:val="center"/>
        <w:rPr/>
      </w:pPr>
      <w:r>
        <w:rPr/>
        <w:t>Открытого акционерного общества</w:t>
      </w:r>
    </w:p>
    <w:p>
      <w:pPr>
        <w:pStyle w:val="Heading1"/>
        <w:bidi w:val="0"/>
        <w:ind w:left="0" w:right="0" w:firstLine="567"/>
        <w:jc w:val="center"/>
        <w:rPr/>
      </w:pPr>
      <w:r>
        <w:rPr/>
        <w:t>«ВУЗ-банк»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567"/>
        <w:jc w:val="center"/>
        <w:rPr/>
      </w:pPr>
      <w:r>
        <w:rPr>
          <w:b/>
          <w:bCs/>
          <w:color w:val="000000"/>
          <w:spacing w:val="-4"/>
          <w:szCs w:val="24"/>
        </w:rPr>
        <w:t>1. Общие положения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color w:val="000000"/>
          <w:szCs w:val="24"/>
        </w:rPr>
        <w:t>1.1. Настоящее положение разработано в соответствии с законодательством Российской Федерации и Уставом ОАО «ВУЗ-банк» (далее - Банк)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color w:val="000000"/>
          <w:szCs w:val="24"/>
        </w:rPr>
        <w:t>1.2. Общее собрание акционеров является высшим органом управления Банка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color w:val="000000"/>
          <w:szCs w:val="24"/>
        </w:rPr>
        <w:t>1.3. Компетенция Общего собрания акционеров, а также порядок принятия им решений определяются законодательством Российской Федерации и Уставом Банка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567"/>
        <w:jc w:val="center"/>
        <w:rPr/>
      </w:pPr>
      <w:r>
        <w:rPr>
          <w:b/>
          <w:bCs/>
          <w:color w:val="000000"/>
          <w:spacing w:val="7"/>
          <w:szCs w:val="24"/>
        </w:rPr>
        <w:t>2. Подготовка к проведению Общего собрания акционеров</w:t>
      </w:r>
    </w:p>
    <w:p>
      <w:pPr>
        <w:pStyle w:val="Normal"/>
        <w:shd w:fill="FFFFFF"/>
        <w:bidi w:val="0"/>
        <w:spacing w:before="0" w:after="0"/>
        <w:ind w:left="0" w:right="0" w:firstLine="567"/>
        <w:jc w:val="center"/>
        <w:rPr>
          <w:rFonts w:ascii="Times New Roman" w:hAnsi="Times New Roman"/>
          <w:b/>
          <w:b/>
          <w:bCs/>
          <w:color w:val="000000"/>
          <w:spacing w:val="7"/>
          <w:szCs w:val="24"/>
        </w:rPr>
      </w:pPr>
      <w:r>
        <w:rPr>
          <w:b/>
          <w:bCs/>
          <w:color w:val="000000"/>
          <w:spacing w:val="7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color w:val="000000"/>
          <w:szCs w:val="24"/>
        </w:rPr>
        <w:t>2.1. Годовое Общее собрание акционеров проводится в сроки, предусмотренные законодательством Российской Федерации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color w:val="000000"/>
          <w:szCs w:val="24"/>
        </w:rPr>
        <w:t>2.2. Внеочередное Общее собрание акционеров проводится по решению Совета директоров на основании его собственной инициативы, требования ревизионной комиссии, аудитора, а также акционеров (акционера), являющихся владельцами не менее чем 10 процентов голосующих акций общества на дату предъявления требования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color w:val="000000"/>
          <w:szCs w:val="24"/>
        </w:rPr>
        <w:t>2.3. Предложения о внесении вопросов в повестку дня и предложения о выдвижении кандидатов в органы управления и иные органы Банка могут быть внесены, а требования о проведении внеочередного общего собрания - представлены путем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color w:val="000000"/>
          <w:szCs w:val="24"/>
        </w:rPr>
        <w:t>- направления почтовой связью по адресу места нахождения Банк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color w:val="000000"/>
          <w:szCs w:val="24"/>
        </w:rPr>
        <w:t>- направления посредством любой иной достоверной связи - факсимильной, электронной связ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color w:val="000000"/>
          <w:szCs w:val="24"/>
        </w:rPr>
        <w:t>- вручения под роспись лицу, осуществляющему функции единоличного исполнительного органа Банк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color w:val="000000"/>
          <w:szCs w:val="24"/>
        </w:rPr>
        <w:t>- внесения предложений непосредственно на заседании Совета директоров, на котором рассматривается вопрос о созыве Общего собрания акционеров (если единоличный исполнительный орган одного из акционеров Банка одновременно является членом совета директоров Банка)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color w:val="000000"/>
          <w:szCs w:val="24"/>
        </w:rPr>
        <w:t>2.4. Если предложение в повестку дня Общего собрания акционеров (или предложения о выдвижении кандидатов в органы управления и иные органы Банка) направлено почтовой связью, датой внесения такого предложения является дата, указанная на оттиске календарного штемпеля, подтверждающего дату отправки почтового отправления, а если предложение в повестку дня общего собрания вручено под роспись - дата вруче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color w:val="000000"/>
          <w:szCs w:val="24"/>
        </w:rPr>
        <w:t>Если предложение в повестку дня Общего собрания акционеров (или предложения о выдвижении кандидатов в органы управления и иные органы Банка) направлено посредством любой иной достоверной связи - факсимильной, электронной связи, датой внесения такого предложения является дата регистрации предложения соответствующим техническим устройством Банк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color w:val="000000"/>
          <w:szCs w:val="24"/>
        </w:rPr>
        <w:t>Если предложение в повестку дня Общего собрания акционеров (или предложения о выдвижении кандидатов в органы управления и иные органы Банка) внесено непосредственно на заседании Совета директоров, на котором рассматривался вопрос о созыве Общего собрания акционеров (если единоличный исполнительный орган одного из акционеров Банка одновременно является членом совета директоров Банка), датой внесения такого предложения является дата проведения заседания Совета директоров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color w:val="000000"/>
          <w:szCs w:val="24"/>
        </w:rPr>
        <w:t>2.5. Если требование о проведении внеочередного Общего собрания акционеров направлено простым письмом или иным простым почтовым отправлением, датой предъявления такого требования является дата, указанная на оттиске календарного штемпеля, подтверждающего дату получения почтового отправления, а в случае, если требование о проведении внеочередного общего собрания направлено заказным письмом или иным регистрируемым почтовым отправлением, - дата вручения почтового отправления Банку под расписку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color w:val="000000"/>
          <w:szCs w:val="24"/>
        </w:rPr>
        <w:t>Если требование о проведении внеочередного общего собрания вручено под роспись, датой предъявления такого требования является дата вруче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color w:val="000000"/>
          <w:szCs w:val="24"/>
        </w:rPr>
        <w:t>Если требование о проведении внеочередного общего собрания направлено посредством любой иной достоверной связи - факсимильной, электронной связи, датой предъявления такого требования является дата регистрации требования соответствующим техническим устройством Банка.</w:t>
      </w:r>
    </w:p>
    <w:p>
      <w:pPr>
        <w:pStyle w:val="Normal"/>
        <w:shd w:fill="FFFFFF"/>
        <w:tabs>
          <w:tab w:val="clear" w:pos="709"/>
          <w:tab w:val="left" w:pos="1056" w:leader="none"/>
        </w:tabs>
        <w:bidi w:val="0"/>
        <w:spacing w:before="120" w:after="0"/>
        <w:ind w:left="0" w:right="0" w:firstLine="567"/>
        <w:jc w:val="both"/>
        <w:rPr/>
      </w:pPr>
      <w:r>
        <w:rPr>
          <w:color w:val="000000"/>
          <w:szCs w:val="24"/>
        </w:rPr>
        <w:t>2.6. Иные условия и порядок подготовки к проведению Общего собрания акционеров определяются законодательством Российской Федерации и Уставом Банка.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b/>
          <w:color w:val="000000"/>
          <w:szCs w:val="24"/>
        </w:rPr>
        <w:t>3. Созыв Общего собрания акционеров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color w:val="000000"/>
          <w:szCs w:val="24"/>
        </w:rPr>
        <w:t>3.1. Порядок и сроки направления сообщения</w:t>
      </w:r>
      <w:r>
        <w:rPr>
          <w:szCs w:val="24"/>
        </w:rPr>
        <w:t xml:space="preserve"> </w:t>
      </w:r>
      <w:r>
        <w:rPr>
          <w:color w:val="000000"/>
          <w:szCs w:val="24"/>
        </w:rPr>
        <w:t>о проведении Общего собрания акционеров, а также перечень информации (материалов), подлежащей предоставлению лицам, имеющим право на участие в общем собрании акционеров, определяются законодательством Российской Федерации и Уставом Банка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color w:val="000000"/>
          <w:szCs w:val="24"/>
        </w:rPr>
        <w:t>3.2. В случае, когда все голосующие акций Банка принадлежат одному акционеру, который (или единоличный исполнительный орган которого) одновременно является членом Совета директоров, отдельное сообщение о проведении Общего собрания акционеров (в том числе заказным письмом) в адрес единственного акционера не направляется (если последний принимал участие в заседании Совета директоров, на котором рассматривался вопрос о созыве Общего собрания акционеров).</w:t>
      </w:r>
    </w:p>
    <w:p>
      <w:pPr>
        <w:pStyle w:val="Normal"/>
        <w:shd w:fill="FFFFFF"/>
        <w:tabs>
          <w:tab w:val="clear" w:pos="709"/>
          <w:tab w:val="left" w:pos="1056" w:leader="none"/>
        </w:tabs>
        <w:bidi w:val="0"/>
        <w:spacing w:before="120" w:after="0"/>
        <w:ind w:left="0" w:right="0" w:firstLine="567"/>
        <w:jc w:val="both"/>
        <w:rPr/>
      </w:pPr>
      <w:r>
        <w:rPr>
          <w:color w:val="000000"/>
          <w:szCs w:val="24"/>
        </w:rPr>
        <w:t>3.3. Иные условия и порядок созыва Общего собрания акционеров определяются законодательством Российской Федерации и Уставом Банка.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b/>
          <w:color w:val="000000"/>
          <w:szCs w:val="24"/>
        </w:rPr>
        <w:t>4. Проведение Общего собрания акционеров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/>
        <w:tabs>
          <w:tab w:val="clear" w:pos="709"/>
          <w:tab w:val="left" w:pos="1056" w:leader="none"/>
        </w:tabs>
        <w:bidi w:val="0"/>
        <w:spacing w:before="0" w:after="0"/>
        <w:ind w:left="0" w:right="0" w:firstLine="567"/>
        <w:jc w:val="both"/>
        <w:rPr/>
      </w:pPr>
      <w:r>
        <w:rPr>
          <w:color w:val="000000"/>
          <w:spacing w:val="-18"/>
          <w:szCs w:val="24"/>
        </w:rPr>
        <w:t>4.1.</w:t>
      </w:r>
      <w:r>
        <w:rPr>
          <w:color w:val="000000"/>
          <w:szCs w:val="24"/>
        </w:rPr>
        <w:tab/>
      </w:r>
      <w:r>
        <w:rPr>
          <w:color w:val="000000"/>
          <w:spacing w:val="-4"/>
          <w:szCs w:val="24"/>
        </w:rPr>
        <w:t>Общее собрание акционеров может проводиться в месте нахождения Банка, в месте нахождения единственного акционера или в ином месте, определенном Советом директоров при подготовке к проведению Общего собрания акционеров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color w:val="000000"/>
          <w:szCs w:val="24"/>
        </w:rPr>
        <w:t>4.2. При проведении Общего собрания акционеров функции счетной комиссии могут быть возложены на секретаря Общего собрания акционеров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color w:val="000000"/>
          <w:szCs w:val="24"/>
        </w:rPr>
        <w:t xml:space="preserve">4.3. Решения Общего собрания акционеров оформляются протоколом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color w:val="000000"/>
          <w:szCs w:val="24"/>
        </w:rPr>
        <w:t xml:space="preserve">В случае, когда все голосующие акций Банка принадлежат одному акционеру, решения по вопросам, относящимся к компетенции Общего собрания акционеров, принимаются этим акционером единолично и могут оформляться письменно в форме решения. 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color w:val="000000"/>
          <w:szCs w:val="24"/>
        </w:rPr>
        <w:t xml:space="preserve">4.4. Нумерация протоколов (решений) Общего собрания акционеров начинается с каждого календарного года. Протокол решение Общего собрания акционеров может иметь дробный номер (в зависимости от структуры повестки дня и других обстоятельств)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color w:val="000000"/>
          <w:szCs w:val="24"/>
        </w:rPr>
        <w:t>Если протокол (решение) Общего собрания акционеров содержит более одного листа, то листы прошиваются и скрепляются на оборотной стороне последнего листа заверительной надписью председательствующего на Общем собрании акционеров или Председателя Правления Банка с проставлением оттиска печати Банка (или оттиска печати юридического лица-единственного акционера Банка)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szCs w:val="24"/>
        </w:rPr>
        <w:t xml:space="preserve">4.5. Оформление и хранение протоколов </w:t>
      </w:r>
      <w:r>
        <w:rPr>
          <w:color w:val="000000"/>
          <w:szCs w:val="24"/>
        </w:rPr>
        <w:t xml:space="preserve">(решений) Общего собрания акционеров </w:t>
      </w:r>
      <w:r>
        <w:rPr>
          <w:szCs w:val="24"/>
        </w:rPr>
        <w:t>осуществляется в соответствие с законодательством Российской Федерации.</w:t>
      </w:r>
    </w:p>
    <w:p>
      <w:pPr>
        <w:pStyle w:val="Normal"/>
        <w:shd w:fill="FFFFFF"/>
        <w:bidi w:val="0"/>
        <w:spacing w:before="120" w:after="0"/>
        <w:ind w:left="0" w:right="0" w:firstLine="567"/>
        <w:jc w:val="both"/>
        <w:rPr/>
      </w:pPr>
      <w:r>
        <w:rPr>
          <w:color w:val="000000"/>
          <w:szCs w:val="24"/>
        </w:rPr>
        <w:t>4.6. Иные условия и порядок проведения Общего собрания акционеров определяются законодательством Российской Федерации и Уставом Банк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3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center"/>
      <w:outlineLvl w:val="1"/>
    </w:pPr>
    <w:rPr>
      <w:b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before="0" w:after="0"/>
      <w:ind w:firstLine="708"/>
      <w:jc w:val="both"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0"/>
      <w:ind w:firstLine="709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0"/>
      <w:ind w:right="175"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92</Words>
  <Characters>6635</Characters>
  <CharactersWithSpaces>5656</CharactersWithSpaces>
  <Company>VUZ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57:00Z</dcterms:created>
  <dc:creator>user27</dc:creator>
  <dc:description/>
  <dc:language>en-US</dc:language>
  <cp:lastModifiedBy/>
  <dcterms:modified xsi:type="dcterms:W3CDTF">2011-04-30T18:45:00Z</dcterms:modified>
  <cp:revision>36</cp:revision>
  <dc:subject/>
  <dc:title>«Утвержде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знецов</vt:lpwstr>
  </property>
</Properties>
</file>