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>Анкета-заявление №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67"/>
        <w:gridCol w:w="367"/>
        <w:gridCol w:w="367"/>
        <w:gridCol w:w="360"/>
        <w:gridCol w:w="367"/>
        <w:gridCol w:w="734"/>
        <w:gridCol w:w="367"/>
        <w:gridCol w:w="734"/>
        <w:gridCol w:w="367"/>
        <w:gridCol w:w="1574"/>
      </w:tblGrid>
      <w:tr>
        <w:trPr/>
        <w:tc>
          <w:tcPr>
            <w:tcW w:w="5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амилия</w:t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Имя</w:t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тчеств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рождения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кумент, удостоверяющий личность: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(серия, номер)</w:t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Место выдачи</w:t>
        <w:tab/>
        <w:t xml:space="preserve"> </w:t>
        <w:tab/>
        <w:tab/>
        <w:tab/>
        <w:tab/>
        <w:tab/>
        <w:tab/>
        <w:t>Место ро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04"/>
        <w:gridCol w:w="4202"/>
      </w:tblGrid>
      <w:tr>
        <w:trPr>
          <w:trHeight w:val="19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Адрес места регистр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Адрес места фактического пребы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1"/>
        <w:gridCol w:w="1982"/>
      </w:tblGrid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Телефон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контактный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ефон рабоч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ефон мобильный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Электронная поч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Кодовая информация:</w:t>
      </w:r>
    </w:p>
    <w:p>
      <w:pPr>
        <w:pStyle w:val="Normal"/>
        <w:jc w:val="both"/>
        <w:rPr/>
      </w:pPr>
      <w:r>
        <w:rPr/>
        <w:t xml:space="preserve">Вопрос </w:t>
        <w:tab/>
        <w:tab/>
        <w:tab/>
        <w:tab/>
        <w:tab/>
        <w:tab/>
        <w:t>Отв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 CYR"/>
          <w:b/>
          <w:b/>
          <w:i/>
          <w:i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Своей подписью клиент подтверждает 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достоверность и точность указанных о </w:t>
      </w:r>
      <w:r>
        <w:rPr>
          <w:rFonts w:cs="Arial Narrow" w:ascii="Arial Narrow" w:hAnsi="Arial Narrow"/>
          <w:b/>
          <w:sz w:val="18"/>
          <w:szCs w:val="18"/>
        </w:rPr>
        <w:t>нем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сведений</w:t>
      </w:r>
      <w:r>
        <w:rPr>
          <w:rFonts w:cs="Arial Narrow" w:ascii="Arial Narrow" w:hAnsi="Arial Narrow"/>
          <w:b/>
          <w:sz w:val="18"/>
          <w:szCs w:val="18"/>
        </w:rPr>
        <w:t xml:space="preserve"> на момент подписания настоящего документа, а также сообщает, что: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Является иностранным публичным должностным лицом (далее - ИПДЛ)/супругом(-ой) ИПДЛ/ близким родственником 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ИПДЛ, действует от имени ИПДЛ.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является иностранным публичным должностным лицом (далее - ИПДЛ)/супругом(-ой) ИПДЛ/ близким родственником ИПДЛ, действий от имени ИПДЛ не совершает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  <w:t>{Данные одного из блоков выводятся в зависимости от статуса клиента}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вляется должностным лицом публичных международных организаций, замещает (занимает) государственную должность в Российской Федерации, должность, связанную с управлением федеральными государственными службами, Банком России, иными государственными корпорациями и организациями, созданными на основе федеральных законов, включенную в перечни должностей, определяемые Президентом Российской Федерации (далее – ПДЛ), действует от имени ПДЛ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является должностным лицом публичных международных организаций, не замещает (не занимает) государственную должность в Российской Федерации, должность, связанную с управлением федеральными государственными службами, Банком России, иными государственными корпорациями и организациями, созданными на основе федеральных законов, включенную в перечни должностей, определяемые Президентом Российской Федерации (далее – ПДЛ), не совершает действий от имени ПДЛ.</w:t>
      </w:r>
    </w:p>
    <w:p>
      <w:pPr>
        <w:pStyle w:val="Normal"/>
        <w:spacing w:before="0" w:after="120"/>
        <w:jc w:val="both"/>
        <w:rPr>
          <w:rFonts w:ascii="Arial Narrow" w:hAnsi="Arial Narrow" w:cs="Times New Roman CYR"/>
          <w:b/>
          <w:b/>
          <w:i/>
          <w:i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  <w:t>{Данные одного из блоков выводятся в зависимости от статуса клиента}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оставлена услуга «СМС – информирование» 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"/>
        <w:gridCol w:w="330"/>
        <w:gridCol w:w="330"/>
        <w:gridCol w:w="330"/>
        <w:gridCol w:w="330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28" w:hRule="atLeast"/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счета по вкладу для СМС -   информир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17" w:hRule="atLeast"/>
          <w:cantSplit w:val="true"/>
        </w:trPr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тел. для СМС -   информировани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firstLine="1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88"/>
      </w:tblGrid>
      <w:tr>
        <w:trPr>
          <w:trHeight w:val="236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зык сообщений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Клиенту, оформившему услугу «СМС – информирование», данная услуга в течение срока её действия может быть подключена на неограниченное количество телефонных номеров по его заявлению. Стоимость услуги «СМС – информирование» составляет ___________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воей подписью клиент подтверждает, что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гласен(-на) с тем, что при закрытии счета по вкладу, по которому осуществляется информирование, при расторжении договора вклада и изъятии всей суммы вклада, предоставление услуги «СМС – информирование» прекращае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согласен (-на) с тем, что Банк не несет ответственности за неполучение  клиентом сообщения в случае отключения  мобильного телефона, возникновения технической проблемы, нахождения телефона вне зоны покрытия, а также при блокировке номера, утере мобильного телефона, либо несвоевременном оповещении Банка о факте изменения реквизитов, указанных в Анкете-заявлении;  а также в случае получения сведений, содержащихся в информационном сообщении, третьим лицом при получении данным третьим лицом доступа к мобильному телефону.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>
          <w:rFonts w:cs="Arial Narrow" w:ascii="Arial Narrow" w:hAnsi="Arial Narrow"/>
        </w:rPr>
        <w:t>Настоящий документ составлен и подписан в двух идентичных экземплярах: один - для Банка; второй - для клиента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анк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ционерное общество «ВУЗ-банк»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нахождения: 620142, город Екатеринбург, улица 8 Марта, дом 49, 4 этаж, офис 432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Н 6608007473, КПП 667101001, БИК 046577781, К/с 30101810600000000781 в Уральском ГУ Банка России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лице __________________________________, действующей(-его) на основании доверенности № ______ от ___.___.______ 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__________________/__________________/                                          Дата «___»_________20___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иент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Ф.И.О. полностью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Дата:</w:t>
        <w:tab/>
        <w:tab/>
      </w:r>
      <w:r>
        <w:rPr>
          <w:rFonts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  <w:lang w:val="en-US"/>
        </w:rPr>
        <w:t xml:space="preserve">            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lang w:val="en-US"/>
        </w:rPr>
        <w:t>Подпись</w:t>
      </w:r>
      <w:r>
        <w:rPr>
          <w:rFonts w:cs="Arial Narrow" w:ascii="Arial Narrow" w:hAnsi="Arial Narrow"/>
          <w:b/>
        </w:rPr>
        <w:t xml:space="preserve"> клиента</w:t>
      </w:r>
      <w:r>
        <w:rPr>
          <w:rFonts w:cs="Arial Narrow" w:ascii="Arial Narrow" w:hAnsi="Arial Narrow"/>
          <w:b/>
          <w:lang w:val="en-US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305</wp:posOffset>
                </wp:positionH>
                <wp:positionV relativeFrom="paragraph">
                  <wp:posOffset>-38100</wp:posOffset>
                </wp:positionV>
                <wp:extent cx="258889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35pt;mso-wrap-distance-left:9pt;mso-wrap-distance-right:9pt;mso-wrap-distance-top:0pt;mso-wrap-distance-bottom:0pt;margin-top:-3pt;mso-position-vertical-relative:text;margin-left:342.1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219710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696"/>
                              <w:gridCol w:w="239"/>
                              <w:gridCol w:w="14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.5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696"/>
                        <w:gridCol w:w="239"/>
                        <w:gridCol w:w="14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2"/>
          <w:szCs w:val="12"/>
          <w:lang w:val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Своей подписью я подтверждаю, что </w:t>
      </w:r>
      <w:r>
        <w:rPr>
          <w:rFonts w:cs="Arial Narrow" w:ascii="Arial Narrow" w:hAnsi="Arial Narrow"/>
          <w:b/>
        </w:rPr>
        <w:t>получил, ознакомлен и согласен с Правилами предоставления услуги «СМС-информирование»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Подпись клиента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0575</wp:posOffset>
                </wp:positionH>
                <wp:positionV relativeFrom="paragraph">
                  <wp:posOffset>-34925</wp:posOffset>
                </wp:positionV>
                <wp:extent cx="2499360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35pt;mso-wrap-distance-left:9pt;mso-wrap-distance-right:9pt;mso-wrap-distance-top:0pt;mso-wrap-distance-bottom:0pt;margin-top:-2.75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7" w:leader="none"/>
      </w:tabs>
      <w:jc w:val="right"/>
      <w:rPr>
        <w:lang w:val="ru-RU"/>
      </w:rPr>
    </w:pPr>
    <w:r>
      <w:rPr>
        <w:lang w:val="ru-RU"/>
      </w:rPr>
      <w:t xml:space="preserve">Приложение № 5 к приказу №  235    от 16.06.2016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Пункт договора"/>
    <w:basedOn w:val="Normal"/>
    <w:qFormat/>
    <w:pPr>
      <w:widowControl w:val="false"/>
      <w:tabs>
        <w:tab w:val="clear" w:pos="708"/>
        <w:tab w:val="left" w:pos="705" w:leader="none"/>
      </w:tabs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Пользователь</dc:creator>
  <dc:description/>
  <cp:keywords/>
  <dc:language>en-US</dc:language>
  <cp:lastModifiedBy>Пользователь Windows</cp:lastModifiedBy>
  <cp:lastPrinted>2016-04-22T10:17:00Z</cp:lastPrinted>
  <dcterms:modified xsi:type="dcterms:W3CDTF">2016-07-01T10:59:00Z</dcterms:modified>
  <cp:revision>13</cp:revision>
  <dc:subject/>
  <dc:title>Открытое акционерное общество</dc:title>
</cp:coreProperties>
</file>